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73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796-5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Нурмухамитова Рустама Асхат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31 октября 2024 года Нурмухамитов Р.А., проживающий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806034306 от 06.08.2024, вступившим в законную силу 31.08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Нурмухамитов Р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Нурмухамитова Р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344 от 04.07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0806034306 от 06.08.2024, согласно которому Нурмухамитов Р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31.08.2024. Копия постановления Нурмухамитову Р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м штраф по постановлению №18810586240806034306 от 06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Нурмухамитова Р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Нурмухамитов Р.А. в срок, предусмотренный ч. 1 ст.32.2 КоАП РФ, то есть до 30.10.2024 года, не уплатил административный штраф, назначенный постановлением от 06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Нурмухамитова Р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Нурмухамитова Р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урмухамитова Рустама Асхат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73252012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7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